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128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>
          <w:sz w:val="20"/>
        </w:rPr>
      </w:pPr>
      <w:bookmarkStart w:id="0" w:name="OLE_LINK2"/>
      <w:r>
        <w:rPr/>
        <w:t>Long-term complications from treatment in survivors of high risk neuroblastom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aroline Laverdiere, Nai-kong V Cheung, Brian H Kushner, Kim Kramer, Shakeel Modak, Michael P LaQuaglia, Suzanne Wolden, Kirsten K Nes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James G Gurney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Charles A Skl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ediatrics, Department of Surgery, Department of Radiation Oncology, Memorial Sloan Kettering Cancer Center, New York; Division of Pediatric Epidemiology and Clinical Research, University of Minnesot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 and Aims</w:t>
      </w:r>
      <w:r>
        <w:rPr>
          <w:rFonts w:cs="Arial" w:ascii="Arial" w:hAnsi="Arial"/>
          <w:color w:val="000000"/>
          <w:sz w:val="20"/>
          <w:szCs w:val="20"/>
          <w:lang w:val="en-GB"/>
        </w:rPr>
        <w:t>: Few studies have assessed late effects from treatment in neuroblastoma (NB) survivors. Methodology: 63 high-risk NB survivors were seen at the MSKCC Long Term Follow-Up Clinic since 199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Result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edian follow-up was 7.06 years.  11 patients had stage 3 disease and 52 stage 4. All patients had surgery and received chemotherapy, 56 (89%) radiation therapy, 38 (60%) immunotherapy and 35 (56%) autologous stem cell transplant.  60 survivors (95%) had late effects and 18 (29%) experienced more than three. The most frequent complications were: hearing loss (62%), primary hypothyroidism (24%), ovarian failure (41% of females), musculoskeletal problems (22%), pulmonary (19%), visual (16%), neurocognitive (13%), dental (13%) and secondary neoplasms (6%). Grades of severity were: 1 (24%), 2 (44%), 3 (28%) and 4 (4%) (CTCAE v 3.0). Survivors who received cisplatinum were more at risk to develop hearing loss compared to those who did not receive it (OR, 9.74; 95% CI: 0.9-101.6). A total cyclophosphamide dose greater than 7.4 g was associated with ovarian failure (p=0.02). Pulmonary dysfunction was correlated with chest irradiation (p=0.009). Visual and dental problems were both associated with cranial radiation (p=0.001 and p=0.002 respectively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Despite very intensive multimodality treatment, survivors of high-risk NB f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latively moderate long-term complications. Their early identification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reatment are important for the quality of life of the survivor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1:00Z</dcterms:created>
  <dc:creator>NEC Computers International</dc:creator>
  <dc:description/>
  <dc:language>en-US</dc:language>
  <cp:lastModifiedBy>NEC Computers International</cp:lastModifiedBy>
  <dcterms:modified xsi:type="dcterms:W3CDTF">2004-04-16T06:48:00Z</dcterms:modified>
  <cp:revision>4</cp:revision>
  <dc:subject/>
  <dc:title>Ref ID: 128</dc:title>
</cp:coreProperties>
</file>